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010"/>
        <w:gridCol w:w="1847"/>
      </w:tblGrid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9620" cy="7035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7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HARRAN 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INCOM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lease aff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 photogra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ACADEMIC YEAR   &amp;  TER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20    /  2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R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(  ) Winter     (  ) Spring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FIELD OF STUDY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  ) Pre-degree         (  ) Bachelor’s / Undergraduate                 (  ) Master’s                    (  ) Doctorat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/>
      </w:pPr>
      <w:r>
        <w:rPr/>
        <w:t>STUDENT’S PERSONAL DA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urna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untry Code :       Local Code :         Tel 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rrent 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Permanent address (if different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ace of Birth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ther’s na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ther’s nam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x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ENDING INSTITUT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Englis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 xml:space="preserve">Name in Original Languag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rasmus Co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Institutional Coordinator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, address, tel, fax, e-mail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Department Coordinator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, address, tel, fax, e-mail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n-GB"/>
              </w:rPr>
              <w:t>Which department of the Harran University do you wish to study?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Briefly state the reasons why you wish to study abroad.</w:t>
            </w:r>
          </w:p>
        </w:tc>
      </w:tr>
      <w:tr>
        <w:trPr/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other tongue: 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guage of instruction at home institution (if different):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K EXPERIENCE RELATED TO CURRENT STUDY (if relevant)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>
          <w:trHeight w:val="47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m/organisatio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EVIOUS AND CURRENT STUDY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currently studying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Pre-degree  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Bachelor’s / Degree / Undergraduate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Master’s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Doctorat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 of higher education study years prior to departure abroad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ave you already been studying abroad?          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Yes      (  ) No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ignature of Stud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SENDING INSTITUTION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the above-mentioned student has been selected as a participant in the Erasmus programm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of Erasmus Coordinator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>
          <w:trHeight w:val="24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CEIVING INSTITUTION (To be filled by HOST INSTITUTION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he above-mentioned student is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provisionally accepted at our institu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not accepted at our institu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Institutional Erasmus Coordinato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: Prof.Dr. İrfan ÖZBERK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3:00Z</dcterms:created>
  <dc:creator>DG</dc:creator>
  <dc:description/>
  <dc:language>en-US</dc:language>
  <cp:lastModifiedBy>su</cp:lastModifiedBy>
  <cp:lastPrinted>2004-04-12T16:22:00Z</cp:lastPrinted>
  <dcterms:modified xsi:type="dcterms:W3CDTF">2014-07-15T07:23:00Z</dcterms:modified>
  <cp:revision>2</cp:revision>
  <dc:subject/>
  <dc:title>ECTS - EUROPEAN CREDIT TRANSFER SYSTEM</dc:title>
</cp:coreProperties>
</file>